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TB: The change in the number of outstanding shares with voting rights</w:t>
      </w:r>
    </w:p>
    <w:p>
      <w:pPr>
        <w:pStyle w:val="Normal"/>
        <w:rPr/>
      </w:pPr>
      <w:r>
        <w:rPr/>
        <w:t>On 08/12/2016, Tien Bo Group Joint Stock Company announces the change in the number of outstand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tem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fore chan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hang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fter chan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Reason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arter capital (VND thousan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3,5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3,5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87,000,00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ssuing the shares to public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sha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,35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,35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8,700,00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treasury sha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outstanding shares with voting righ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,35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,35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8,700,00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5:00Z</dcterms:created>
  <dc:creator>Cuong</dc:creator>
  <dc:description/>
  <cp:keywords/>
  <dc:language>en-US</dc:language>
  <cp:lastModifiedBy>Administrator</cp:lastModifiedBy>
  <dcterms:modified xsi:type="dcterms:W3CDTF">2016-12-14T02:50:00Z</dcterms:modified>
  <cp:revision>2</cp:revision>
  <dc:subject/>
  <dc:title/>
</cp:coreProperties>
</file>